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 fellow student noted an inconsistency in the marking for the Overall Conclusions Section.  I’ve fixed the inconsistency.  Go to the section below for the revised marking schem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y 30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Jamie Dr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gnment 1 (rough draft due February 23</w:t>
      </w:r>
      <w:r>
        <w:rPr>
          <w:b/>
          <w:i/>
          <w:vertAlign w:val="superscript"/>
        </w:rPr>
        <w:t>rd</w:t>
      </w:r>
      <w:r>
        <w:rPr>
          <w:b/>
          <w:i/>
        </w:rPr>
        <w:t>, final draft due March 11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)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purpose of this assignment is to cover the concept of theory of mind, and to give you practice critiquing journal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searchers agree that theory of mind develops substantially between 3 and 4 years of age.  In other words, 3-year-olds do not appear to have theory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potential reasons explaining why 3-year-olds do not have theory of min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forget their initial beliefs </w:t>
      </w:r>
    </w:p>
    <w:p>
      <w:pPr>
        <w:pStyle w:val="Normal"/>
        <w:numPr>
          <w:ilvl w:val="0"/>
          <w:numId w:val="1"/>
        </w:numPr>
        <w:rPr/>
      </w:pPr>
      <w:r>
        <w:rPr/>
        <w:t>They have difficulty with representational change</w:t>
      </w:r>
    </w:p>
    <w:p>
      <w:pPr>
        <w:pStyle w:val="Normal"/>
        <w:numPr>
          <w:ilvl w:val="0"/>
          <w:numId w:val="1"/>
        </w:numPr>
        <w:rPr/>
      </w:pPr>
      <w:r>
        <w:rPr/>
        <w:t>They cannot conceal information and/or lack inhibitor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assigned readings for this assignment.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Peskin, J.  (1992). Ruse and representation: On children’s ability to conceal information. </w:t>
      </w:r>
      <w:r>
        <w:rPr>
          <w:i/>
        </w:rPr>
        <w:t>Developmental Psychology, 28</w:t>
      </w:r>
      <w:r>
        <w:rPr/>
        <w:t>, 84-89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Gopnik A. &amp; Astington J. W. (1988).  Children’s understanding of representational change and its relation to the understanding of false belief and the appearance-reality distinction.  </w:t>
      </w:r>
      <w:r>
        <w:rPr>
          <w:i/>
        </w:rPr>
        <w:t>Child Development, 59</w:t>
      </w:r>
      <w:r>
        <w:rPr/>
        <w:t>, 26-37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>Here are the links for the articles: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hyperlink r:id="rId2">
        <w:r>
          <w:rPr>
            <w:rStyle w:val="InternetLink"/>
          </w:rPr>
          <w:t>Ruse and Representations: On Children’s Ability to Conceal Information - ResearchGate</w:t>
        </w:r>
      </w:hyperlink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hyperlink r:id="rId3">
        <w:r>
          <w:rPr>
            <w:rStyle w:val="InternetLink"/>
          </w:rPr>
          <w:t>http://www.jstor.org/stable/pdfplus/1130386.pdf?acceptTC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rticle focuses on reason 3, the second focuses on reas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paper, you will begin with the following sec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Introduction (7 Marks)</w:t>
      </w:r>
    </w:p>
    <w:p>
      <w:pPr>
        <w:pStyle w:val="Normal"/>
        <w:rPr/>
      </w:pPr>
      <w:r>
        <w:rPr/>
        <w:t>Define theory of mind.  Also describe in detail the typical task used to determine whether a child has theory of mind.  How do children perform on these ta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should have the following sections for each pa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Method (15 Marks: Peskin 5 Marks; Gopnik &amp; Astington 10 Marks) </w:t>
      </w:r>
    </w:p>
    <w:p>
      <w:pPr>
        <w:pStyle w:val="Normal"/>
        <w:rPr>
          <w:b/>
          <w:b/>
        </w:rPr>
      </w:pPr>
      <w:r>
        <w:rPr/>
        <w:t xml:space="preserve">What was the purpose of the study (Look in abstract or at the end of the intro)?  Who did they test? What did they d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Results (12 Marks: 6 per Study)</w:t>
      </w:r>
    </w:p>
    <w:p>
      <w:pPr>
        <w:pStyle w:val="Normal"/>
        <w:rPr>
          <w:sz w:val="20"/>
          <w:szCs w:val="20"/>
        </w:rPr>
      </w:pPr>
      <w:r>
        <w:rPr/>
        <w:t>What did they fi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. Strengths and Weaknesses (10 Marks: 5 marks for each paper)</w:t>
      </w:r>
    </w:p>
    <w:p>
      <w:pPr>
        <w:pStyle w:val="Normal"/>
        <w:rPr/>
      </w:pPr>
      <w:r>
        <w:rPr/>
        <w:t>Provide strengths and/or weaknesses for each paper (should add up to fiv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Conclusions (10 Marks: 5 marks for each paper)</w:t>
      </w:r>
    </w:p>
    <w:p>
      <w:pPr>
        <w:pStyle w:val="Normal"/>
        <w:rPr/>
      </w:pPr>
      <w:r>
        <w:rPr/>
        <w:t xml:space="preserve">What were the conclusions based on the results?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F. Overall Conclusion (10 Marks in all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cribe how each of these articles would explain the poor performance of 3-year-olds on theory of mind tasks.  Which article’s explanation do you believe?  Provide a good argument as to why you believe one explanation is better than the other.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re’s how it breaks dow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marks per study for their explanation as to why 3-year-olds fail theory of mind task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marks for picking a study to suppo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marks for reasons why you support that stud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he cover page and all citations and headings should be done using APA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Purdue OWL: APA Formatting and Style Guid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publication/247405916_Ruse_and_Representations_On_Childrens_Ability_to_Conceal_Information" TargetMode="External"/><Relationship Id="rId3" Type="http://schemas.openxmlformats.org/officeDocument/2006/relationships/hyperlink" Target="http://www.jstor.org/stable/pdfplus/1130386.pdf?acceptTC=true" TargetMode="External"/><Relationship Id="rId4" Type="http://schemas.openxmlformats.org/officeDocument/2006/relationships/hyperlink" Target="https://owl.english.purdue.edu/owl/resource/560/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3:00Z</dcterms:created>
  <dc:creator>Carole Peterson</dc:creator>
  <dc:description/>
  <dc:language>en-US</dc:language>
  <cp:lastModifiedBy>Jamie Drover</cp:lastModifiedBy>
  <cp:lastPrinted>2015-01-19T09:58:00Z</cp:lastPrinted>
  <dcterms:modified xsi:type="dcterms:W3CDTF">2015-03-06T16:13:00Z</dcterms:modified>
  <cp:revision>2</cp:revision>
  <dc:subject/>
  <dc:title>Psychology 3050</dc:title>
</cp:coreProperties>
</file>