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sychology 2520 Mind and Brain – Winter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our final exam, you are responsible for the following material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ll class notes (posted on dogsbody websit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s: 1-5, 11, 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9:00Z</dcterms:created>
  <dc:creator>jblundell</dc:creator>
  <dc:description/>
  <dc:language>en-US</dc:language>
  <cp:lastModifiedBy>jblundell</cp:lastModifiedBy>
  <dcterms:modified xsi:type="dcterms:W3CDTF">2013-03-25T12:43:00Z</dcterms:modified>
  <cp:revision>2</cp:revision>
  <dc:subject/>
  <dc:title/>
</cp:coreProperties>
</file>